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LT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8, ALTA Company announced the 3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8 Ju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: - The State Securities Commiss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- Hanoi Stock Exchang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TA Company received Business Registration Certificate with change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: ALTA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code/ tax code: 030142007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was issued for the first time on 31 Aug 1998 with 3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8 Jun 2018 by Ho Chi Minh City Authority for Investment and Plann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- Changed content: identification paper of legal representativ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Full name: Hoang Anh Tu </w:t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General Director </w:t>
        <w:tab/>
        <w:tab/>
        <w:t>Date of birth: 02 Nov 1980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thnic group: Kinh</w:t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79080005951</w:t>
        <w:tab/>
        <w:tab/>
        <w:t>Date of issue: 28 Dec 2017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Police Department of Residential Registration Management and National Demographic Dat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674 Cach Mang Thang Tam Street, Ward 5, Tan Binh District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B16- 10,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Lot B, Sen Xanh Building No. 36 Tran Dinh Thao, Phu Thanh Ward, Tan Phu District, Ho Chi Minh City, Viet Na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2. Full name: Hoang Van Dieu </w:t>
        <w:tab/>
        <w:tab/>
        <w:tab/>
        <w:tab/>
        <w:t>Sex: Mal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osition: Chairman of Board of Directors  </w:t>
        <w:tab/>
        <w:tab/>
        <w:t>Date of birth: 25 Jan 1953</w:t>
        <w:tab/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thnic group: Kinh</w:t>
        <w:tab/>
        <w:tab/>
        <w:tab/>
        <w:tab/>
        <w:tab/>
        <w:t>Nationality: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79053001982</w:t>
        <w:tab/>
        <w:tab/>
        <w:tab/>
        <w:tab/>
        <w:t>Date of issue: 28 Dec 2017</w:t>
        <w:tab/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issue: Police Department of Residential Management and National Demographic Dat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674 Cach Mang Thang Tam Street, Ward 5, Tan Binh District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14-14A, A Street, ADC Residential Area, Phu Thanh Ward, Tan Phu District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6T03:37:00Z</dcterms:modified>
  <cp:revision>534</cp:revision>
  <dc:subject/>
  <dc:title>LO5: General Mandate 2016</dc:title>
</cp:coreProperties>
</file>